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450"/>
        <w:jc w:val="center"/>
        <w:rPr/>
      </w:pPr>
      <w:r>
        <w:rPr>
          <w:rFonts w:cs="SegoeUIRegular;Times New Roman" w:ascii="SegoeUIRegular;Times New Roman" w:hAnsi="SegoeUIRegular;Times New Roman"/>
          <w:b/>
          <w:color w:val="333333"/>
          <w:sz w:val="28"/>
          <w:szCs w:val="28"/>
          <w:u w:val="single"/>
          <w:shd w:fill="FFFFFF" w:val="clear"/>
        </w:rPr>
        <w:t>Охрана труда при выполнении работ в водопроводных, канализационных и газовых колодцах</w:t>
      </w:r>
      <w:r>
        <w:rPr>
          <w:rFonts w:cs="SegoeUIRegular;Times New Roman" w:ascii="SegoeUIRegular;Times New Roman" w:hAnsi="SegoeUIRegular;Times New Roman"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b/>
          <w:color w:val="333333"/>
          <w:sz w:val="28"/>
          <w:szCs w:val="28"/>
          <w:shd w:fill="FFFFFF" w:val="clear"/>
        </w:rPr>
        <w:t xml:space="preserve">      </w:t>
      </w:r>
      <w:r>
        <w:rPr>
          <w:rFonts w:cs="SegoeUIRegular;Times New Roman" w:ascii="SegoeUIRegular;Times New Roman" w:hAnsi="SegoeUIRegular;Times New Roman"/>
          <w:b/>
          <w:color w:val="333333"/>
          <w:sz w:val="28"/>
          <w:szCs w:val="28"/>
          <w:shd w:fill="FFFFFF" w:val="clear"/>
        </w:rPr>
        <w:t>В соответствии</w:t>
      </w:r>
      <w:r>
        <w:rPr>
          <w:rFonts w:cs="SegoeUIRegular;Times New Roman" w:ascii="SegoeUIRegular;Times New Roman" w:hAnsi="SegoeUIRegular;Times New Roman"/>
          <w:b/>
          <w:color w:val="333333"/>
          <w:shd w:fill="FFFFFF" w:val="clear"/>
        </w:rPr>
        <w:t xml:space="preserve"> </w:t>
      </w:r>
      <w:r>
        <w:rPr>
          <w:rFonts w:cs="SegoeUIRegular;Times New Roman" w:ascii="SegoeUIRegular;Times New Roman" w:hAnsi="SegoeUIRegular;Times New Roman"/>
          <w:b/>
          <w:color w:val="333333"/>
          <w:sz w:val="28"/>
          <w:szCs w:val="28"/>
          <w:shd w:fill="FFFFFF" w:val="clear"/>
        </w:rPr>
        <w:t>с информацией предоставленной Государственной инспекцией труда в Челябинской области в период с 1.01.2018 по 01.01.2019 имели место случаи гибели работников при выполнении работ в водопроводных, канализационных и газовых колодцах</w:t>
      </w: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Указанные несчастные случаи произошли не только при выполнении работ в сфере жилищно-коммунального хозяйства, но и в отраслях животноводства, строительства, обеспечения электрической энергией и деятельности санаторно-курортных организаций, а также при производстве электромонтажных раб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>По материалам расследований произошедших несчастных случаев установлено, что гибель работников наступила в результате отравления вредными веществами (окисью углерода, сероводородом, аммиаком и др.) путем в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SegoeUIRegular;Times New Roman" w:ascii="SegoeUIRegular;Times New Roman" w:hAnsi="SegoeUIRegular;Times New Roman"/>
          <w:b/>
          <w:color w:val="333333"/>
          <w:sz w:val="28"/>
          <w:szCs w:val="28"/>
          <w:shd w:fill="FFFFFF" w:val="clear"/>
        </w:rPr>
        <w:t>Причинами несчастных случаев</w:t>
      </w: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явились неудовлетворительная организация производства работ, слабый контроль за проведением работ со стороны должностных лиц, а также неприменение работниками средств индивидуальной и коллективной защиты, в том числе в связи с необеспечением ими работодателем.</w:t>
      </w:r>
    </w:p>
    <w:p>
      <w:pPr>
        <w:pStyle w:val="21"/>
        <w:rPr/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Одной из наиболее распространенных ситуаций, когда причиной гибели работника становится  неприменение средств индивидуальной защиты, являются работы, проводимые без использования средств индивидуальной защиты (СИЗ)  в канализационных колодцах. При этом незнание и несоблюдение техники безопасности, требований охраны труда зачастую приводит к гибели сразу нескольких человек. Подобная трагедия случилась в Уфе, где в колодце на территории ресторанного комплекса погибли 5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ой версии, один из рабочих ресторана днем 13 апреля 2018 года стал спускаться в колодец, чтобы включить воду, и потерял сознание. Коллеги пытались ему помочь, но так же потеряли сознание. Тела рабочих были обнаружены днем 13 апреля 2018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едварительной версии, все они отравились неустановленным газом, скопившимся в колодце и были без защитных масок и соответствующего снаря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В связи с этим, 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целью предупреждения гибели и травматизма на рабочих местах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 xml:space="preserve"> работодателям необходимо повысить требования безопасности при ремонте и эксплуатации водопроводных, канализационных, газовых колодцев, камер и резервуаров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21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В связи с отмеченным ростом производственного травматизма в субъектах Российской Федерации при проведении работ в водопроводных, канализационных и газовых колодцах РЕКОМЕНДУ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>1) провести в организации внеплановые и (или)целевые инструктажи работников обслуживающих и эксплуатирующих водопроводные, канализационные и газовые колодцы,</w:t>
      </w:r>
    </w:p>
    <w:p>
      <w:pPr>
        <w:pStyle w:val="21"/>
        <w:rPr/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ровести мониторинг оснащенности работников   обслуживающих и эксплуатирующих водопроводные, канализационные и газовые колодцы газоанализаторами, газосигнализаторами, системами самоспасения, средствами индивидуальной защиты органов дыхания, а так же иными средствами  индивидуальной и коллективной защиты, обеспечивающими безопасность при проведении работ в водопроводных, канализационных и газовых колодцах, в соответствии с требованиям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унктов 173, 181, 197 Правил по охране труда в жилищно -  коммунальном хозяйстве, утвержденных приказом Минтруда России от 07.07.2015г. </w:t>
      </w:r>
      <w:r>
        <w:rPr>
          <w:b/>
          <w:sz w:val="28"/>
          <w:szCs w:val="28"/>
        </w:rPr>
        <w:t>№ 439н</w:t>
      </w:r>
      <w:r>
        <w:rPr>
          <w:sz w:val="28"/>
          <w:szCs w:val="28"/>
        </w:rPr>
        <w:t>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унктов 2.7, 5.2 Межотраслевых правил по охране труда при эксплуатации водопроводно-канализационного хозяйства, утвержденных постановлением Минтруда России от 16. 08. 2002г. </w:t>
      </w:r>
      <w:r>
        <w:rPr>
          <w:b/>
          <w:sz w:val="28"/>
          <w:szCs w:val="28"/>
        </w:rPr>
        <w:t>№ 61</w:t>
      </w:r>
      <w:r>
        <w:rPr>
          <w:sz w:val="28"/>
          <w:szCs w:val="28"/>
        </w:rPr>
        <w:t xml:space="preserve">, 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унктов 1.5, 2.5  Межотраслевых правил по охране труда при эксплуатации  газового хозяйства организаций, утвержденных постановлением Минтруда России от 12.05.2003г. </w:t>
      </w:r>
      <w:r>
        <w:rPr>
          <w:b/>
          <w:sz w:val="28"/>
          <w:szCs w:val="28"/>
        </w:rPr>
        <w:t>№ 27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целях использования в работе и принятия мер рекомендуем ознакомиться с ПАМЯТКОЙ Государственной инспекции труда о требованиях безопасности при ремонте и эксплуатации водопроводных и канализационных колодцев, камер и резервуаров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Государственной инспекции труда о требованиях безопасности при ремонте и эксплуатации водопроводных и канализационных колодцев, камер и резерву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Гострудинспекция информиру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связи с отмеченным ростом производственного травматизма в субъектах Российской Федерации при проведении работ в водопроводных, канализационных и газовых колодцах напоминаем работодателям и работникам требования безопасности при ремонте и эксплуатации водопроводных и канализационных колодцев, камер и резерву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, </w:t>
      </w:r>
      <w:r>
        <w:rPr>
          <w:rFonts w:cs="Times New Roman" w:ascii="Times New Roman" w:hAnsi="Times New Roman"/>
          <w:b/>
          <w:sz w:val="27"/>
          <w:szCs w:val="27"/>
        </w:rPr>
        <w:t>относятся к разряду опасных</w:t>
      </w:r>
      <w:r>
        <w:rPr>
          <w:rFonts w:cs="Times New Roman" w:ascii="Times New Roman" w:hAnsi="Times New Roman"/>
          <w:sz w:val="27"/>
          <w:szCs w:val="27"/>
        </w:rPr>
        <w:t xml:space="preserve">, к которым предъявляются повышенные требования безопасности труда, и </w:t>
      </w:r>
      <w:r>
        <w:rPr>
          <w:rFonts w:cs="Times New Roman" w:ascii="Times New Roman" w:hAnsi="Times New Roman"/>
          <w:b/>
          <w:sz w:val="27"/>
          <w:szCs w:val="27"/>
        </w:rPr>
        <w:t>должны проводиться по наряду-допуску на выполнение работ повышен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Бригады, выполняющие работы, должны быть обеспечены защитными средствами, необходимым инструментом, инвентарем, приспособлениями, приборами и аптечкой первой доврачебн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Также по необходимости, должны иметь следующие защитные средства, приспособления и приб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а) газоанализаторы или газосигнализат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б)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) специальную одежду и специальную обув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) защитные каски и жилеты оранжевого цвета со светоотражающей полос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 (если шланговый противогаз оборудован устройством принудительной подачи воздуха, длина шланга должна соответствовать длине, указанной в паспор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е) аккумуляторные фон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ж) вентиляторы с механическим или ручным прив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) защитные ограждения и переносные знаки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) штанги-вилки для открывания задвижек в колодц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) штанги-клю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л)штанги для проверки прочности скоб в колодцах, камерах и ёмкостных соору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м) 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н) переносные лест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-один из членов бригады выполняет работы в колодце (камере, резервуаре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второй с помощью страховочных средств страхует первого и наблюдает за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Запрещается отвлекать этих работников для выполнения других работ до тех пор, пока работник в колодце (камере, резервуаре и т.п.) не выйдет на поверх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лучае спуска в колодец (камеру, резервуар и т.п.) нескольких работников, каждый из них должен страховаться работником, находящимся на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Спуск в колодцы, приямки и емкостные сооружения на глубину до 10 м разрешается устраивать вертикальным по ходовым скобам или стремянкам с применением страховочных средств. При этом на стремянках высотой более 4 м следует предусматривать защитные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Для открывания и закрывания расположенных в колодцах, камерах и других емкостных сооружениях задвижек надлежит пользоваться штангой-вил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ледует устанавливать выносные штурвалы и другие устройства, исключающие необходимость спускаться обслуживающим работникам в колодцы (камеры и другие ёмкостные соору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ри производстве работ в колодцах, камерах и других сооружениях бригада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ётом мест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б) перед спуском в колодец, камеру или сооружение проверить их на загазованность воздушной среды с помощью газоанализатора или газосигнализ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Спуск работника в колодец без проверки на загазованность запрещается</w:t>
      </w:r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)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При обнаружении газа в колодце, камере или сооружении</w:t>
      </w:r>
      <w:r>
        <w:rPr>
          <w:rFonts w:cs="Times New Roman" w:ascii="Times New Roman" w:hAnsi="Times New Roman"/>
          <w:sz w:val="27"/>
          <w:szCs w:val="27"/>
        </w:rPr>
        <w:t xml:space="preserve"> необходимо принять меры по его удалению путем естественного или принудительного венти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Водопроводный колодец может быть освобожден от газа</w:t>
      </w:r>
      <w:r>
        <w:rPr>
          <w:rFonts w:cs="Times New Roman" w:ascii="Times New Roman" w:hAnsi="Times New Roman"/>
          <w:sz w:val="27"/>
          <w:szCs w:val="27"/>
        </w:rPr>
        <w:t xml:space="preserve"> путем заполнения его водой из находящегося в нем пожарного гидр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Запрещается удаление газа путём выжиг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ем на поверхность колодца или камеры, и применением специального инстр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одолжительность работы в этом случае без перерыва разрешается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ЛЮДЕНИЕ ТРЕБОВАНИЙ БЕЗОПАСНОСТИ СПАС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ЬЮ-ТО ЖИЗН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eastAsia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UIRegular;Times New Roman" w:hAnsi="SegoeUIRegular;Times New Roman" w:eastAsia="SegoeUIRegular;Times New Roman" w:cs="SegoeUIRegular;Times New Roman"/>
          <w:color w:val="333333"/>
          <w:sz w:val="28"/>
          <w:szCs w:val="28"/>
          <w:shd w:fill="FFFFFF" w:val="clear"/>
        </w:rPr>
      </w:pPr>
      <w:r>
        <w:rPr>
          <w:rFonts w:eastAsia="SegoeUIRegular;Times New Roman" w:cs="SegoeUIRegular;Times New Roman" w:ascii="SegoeUIRegular;Times New Roman" w:hAnsi="SegoeUIRegular;Times New Roman"/>
          <w:color w:val="333333"/>
          <w:sz w:val="28"/>
          <w:szCs w:val="28"/>
          <w:shd w:fill="FFFFFF" w:val="clear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UI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3:00Z</dcterms:created>
  <dc:creator>user</dc:creator>
  <dc:description/>
  <cp:keywords/>
  <dc:language>en-US</dc:language>
  <cp:lastModifiedBy>Дулина Елена Анатольевна</cp:lastModifiedBy>
  <dcterms:modified xsi:type="dcterms:W3CDTF">2019-09-12T05:57:00Z</dcterms:modified>
  <cp:revision>4</cp:revision>
  <dc:subject/>
  <dc:title/>
</cp:coreProperties>
</file>